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Sheet for the GIF89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 CLEAR CODE IN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been confusion about where clear cod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eam.  As the specification says, they may appear at any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requirement to send a clear code when the string 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encoder's decision as to when the table should be clea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is full, the encoder can chose to use the table as is, m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it until the encoder chooses to clear it.  The encod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sends out codes that are of the maximum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can see from the above, when the decoder's table is full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 the table until a clear code is received.  The Code Siz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ximum Code Size.  Processing other than this is don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 large base of decoders that do not handle the decom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ner, we ask developers of GIF encoding software to NO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until at least January 1991 and later if they se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market is not ready for it.  This will give developers of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 software time to implement this feature and to ge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of their clients before the decoders start "breaking"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's.  It is not required that encoders change their softwa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e deferred clear code, but it is for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TENSION BLOCK - APPLICAT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a Courtesy Directory file located on CompuServe in th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.  This directory will contain Application Identifiers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Blocks that have been used by developers of GI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to help keep developers that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tension Blocks from using the same Applicati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n official directory; it is for voluntary particip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guarantee that someone will not use the sam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can be sent to Larry Wood (forum manager of PICS)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or inclusion in this file with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INTERCHANGE FORMAT(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87,1988,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                         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ate : 31 July 1990                            Programm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..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.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cument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...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.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commendations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or Tables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Extensions and Scope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s..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IF as an embedded protocol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-blocks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erminator....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..............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...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Based Image Data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......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Table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Grammar.....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.....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.......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Images..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-Code LZW Compression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apabilities Dialogue.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herein is subject to change without noti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CompuServe Incorporated be liable for damages, including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loss of profit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information;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claim as to the suitability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e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fines the Graphics Interchange Format(sm).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e defines version 89a, which is an extension of version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sm) as specified here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; any deviation from it should be considered invali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use of reserved or undefined fields within control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the inclusion of extraneous data within or between block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r algorithms not specifically listed as part of the format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y and all deviations, extensions or modifications no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uld be considered to be in violation of the forma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Only CompuServe Incorporated is authorized to define, re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, alter, modify or change in any way the definition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hereby grants a limited, non-exclusiv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use of the Graphics Interchange Format(sm)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computer software utilizing GIF(sm) must acknowledg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and its Service Mark by CompuServe Incorpora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echnical Documentation. Computer software utilizing GI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may be distributed without User or Technical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screen or printer a message acknowledging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and the Service Mark by CompuServe Incorporate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acknowledgement may be displayed in an opening screen 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, or a closing screen or trailing banner. A message such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Techn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Arlington Center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us, Ohio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maintains a mailing list with all those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receive copies of this document when it i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d. This service is offered free of charge; please provide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bout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in detail the definition of the Graphics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document is intended as a programming referenc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entire document be read carefully befor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terdependence of the various parts. There i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each of the Format blocks. Within each section, the sub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equired Version refers to the version number that an encod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f the corresponding block is used in the Data Stream.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 diagram describes the individual fields in the block; th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vertically; top bytes in the diagram appear first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ithin a byte are drawn most significant on the left end. 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s are ordered Least Significant Byte first. Numeric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Hexadecimal numbers, preceded by "0x".  Bit fields within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order from most significant bits to least significan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sm) defines a protocol intended for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nd interchange of raster graphic data in a 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hardware used in their creation 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 is defined in terms of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relevant parameters and data used in the rep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 A GIF Data Stream is a sequence of protocol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collection of graphics. In general, the graphics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re assumed to be related to some degree, and to share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it is recommended that encoders attempt to group toge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order to minimize hardware changes during process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control information overhead. For the same reason, unrel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phics which require resetting hardware parameter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tream may originate locally, as when read from a file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remotely, as when transmitted over a data communications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defined with the assumption that an error-free Trans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used for communications; the Format makes no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detection and error-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Data Stream must be interpreted in context, that is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rely on information external to the Data Stream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n the Header of a Data Stream is intend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t of capabilities required of a decoder in order to ful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.  An encoder should use the earliest possible vers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the blocks used in the Data Stream. Within each block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re is an entry labeled Required Version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version number that includes the corresponding block. 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every attempt to use the earliest version number cov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the Data Stream; the unnecessary use of later version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 processing by som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is the program used to create a GIF Data Stream. From 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, the encoder produces the necessary contro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needed for reproducing the origin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has the following primar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 in the Data Stream all the necessar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ce 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ure that a Data Stream is labeled with the earli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that will cover the definition of all the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; this is to ensure that the largest number of deco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sure encoding of the graphics in such a way that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is optimized. Avoid redundant information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the extent possible, avoid grouping graphic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resetting hardware parameters during 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to zero (off) each of the bits of each and eve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ated as reserved. Note that some fields in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or and the Image Descriptor were reserv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7a, but are used under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is the program used to process a GIF Data Stream.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sequentially, parsing the various blocks and sub-block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formation to set hardware and process parameters and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nder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has the following primar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cess each graphic in the Data Stream in sequenc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s other than those specified in the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its hardware parameters to fit, as closely as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information contained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r or a decoder is said to comply with a given vers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if and only if it fully conforms with 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definition of the standard associated with that version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or a decoder may be compliant with a given version numb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some subsequ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bout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section in this document contains an entry labeled Recommen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a set of recommendations intended to guide and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articular blocks. Such recommendations are geared toward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encoders and decoders more efficient, as well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use of the communications bandwidth.  It is advis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bout Col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format utilizes color tables to render raster-based graphics.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n have one of two different scopes: global or local.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used by all those graphics in the Data Stream which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associated with them. The scope of the Glob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 Stream. A Local Color Table is alway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hat immediately follows it; the scope of a Loc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at single graphic. A Local Color Table supersedes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at is, if a Data Stream contains a Global Color Table, an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cal Color Table associated with it, the decoder must sav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use the Local Color Table to render the image, and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lor Table. Both types of color tables are optional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 Data Stream to contain numerous graphics without a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For this reason, it is recommended that the decoder sa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used until another Global Color Table is encounte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 Data Stream which does not contain either a Global Color 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Color Table may be processed using the last Global Color Tabl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lobal Color Table from a previous Stream is used, that tabl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of the present Stream. This is intend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ncurred by color tables. In particular, it is recommend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use only one Global Color Table if all the images in re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can be rendered with the same table.  If no color 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decoder is free to use a system color table or a table of its ow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the decoder may use a color table with as many color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able to support; it is recommended that such a table hav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s its first two entries, so that monochrome images can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GIF Format allows for a Data Stream to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he Logical Screen Descriptor, a Global Color Table and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 Such a Data Stream would be used to load a decoder with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in preparation for subsequent Data Streams without a color ta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locks, Extension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n be classified into three groups : Control, Graphic-Ren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.  Control blocks, such as the Header,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, the Graphic Control Extension and the Trailer,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he process of the Data Stream or information  used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ameters.  Graphic-Rendering blocks such as the Image Descrip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Text Extension contain information and data used to render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device. Special Purpose blocks such as the Comment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Extension are neither used to control the proces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nor do they contain information or data used to render a graph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vice. With the exception of the Logical Screen Descrip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, whose scope is the entire Data Stream, all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have a limited scope, restricted to the Graphic-Rendering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m.  Special Purpose blocks do not delimit the scope of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; Special Purpose blocks are transparent to 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Rendering blocks and extensions are used as scope delimi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 and extensions. The labels used to identify labeled block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ranges : 0x00-0x7F (0-127) are the Graphic Rendering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Trailer (0x3B); 0x80-0xF9 (128-249) are the Control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-0xFF (250-255) are the Special Purpose blocks. These ranges are def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oders can handle block scope by appropriately identifying bloc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block itself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lo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ize field in a block, counts the number of bytes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not counting the Block Size field itself, and not counting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if one is to follow.  Blocks other than Data Bloc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fixed length; the Block Size field is provided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em, not to allow their size to change in the future. 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blocks are of variable length to accommodate the amoun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Using GIF as an embedd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bedded protocol, GIF may be part of larger application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GIF is used to render graphics.  In such a case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uld define a block within which the GIF Data Stre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. The application program would then invoke a GIF decod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block of type GIF.  This approach is recommended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pplication Extensions, which become overhead for all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process them. Because a GIF Data Stream must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the application must rely on some means of identifying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utside of the Stre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ata Sub-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Data Sub-blocks are units containing data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label, these blocks are processed in the contex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, wherever data blocks are specified in the format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 sub-block indicates the number of data bytes to foll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ub-block may contain from 0 to 255 data bytes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does not account for the size byte itself, therefore,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block is one whose size field contains 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Data Values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Block Size - Number of bytes in the Data Sub-block;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within 0 and 255 byte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Data Values - Any 8-bit value. There must be exactl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Values as specified by the Block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type of block always occur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unit. It does not have a scop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lock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zero-length Data Sub-block is used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ata Sub-blocks. It contains a single byte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Size field and does not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Block Size - Number of bytes in the Data Sub-block;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fixed value 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Data Values - This block does not contain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terminates the immediate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ata Sub-blocks. This block cannot be modifi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Header identifies the GIF Data Stream in con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field marks the beginning of the Data Stream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dentifies the set of capabilities required of a decoder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e Data Stream.  This block is REQUIRED; exactly one Hea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Not applicable. This block is not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 This block must appear at the beginning of eve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|               |       Signature                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|               |       Version                  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Signature - Identifies the GIF Data Stream. This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xed value 'GI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Version - Version number used to format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the minimum set of capabilities necessary to a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ully process the contents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s as of 10 July 1990 :       "87a" - Ma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"89a" -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s are ordered numerically increasing o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 starting with 87 (87,88,...,99,00,...,85,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ly increasing on the third character (a,...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Extensions and Scope. The scope of this block i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Signature - This field identifies the beginning of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; it is not intended to provide a unique signa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cation of the data. It is recommended that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be identified externally by the application.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G for on-line identification of the GIF Data Stre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Version - ENCODER : An encoder should use the earli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that defines all the blocks used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wo or more Data Streams are combined, the la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version numbers should be used for the resul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. DECODER : A decoder should attempt to pro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to the best of its ability; if it encounters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which it is not capable of processing full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theless, attempt to process the data stream to the b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, perhaps after warning the user that the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Logical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 The Logical Screen Descriptor contain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define the area of the display device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will be rendered.  The coordinates in this block ar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 to the top-left corner of the virtual screen;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refer to absolute coordinates on the display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s that they could refer to window coordinates in a window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or printer coordinates when a prin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REQUIRED; exactly one Logical Screen Descrip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Not applicable. This block is not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 This block must appear immediately afte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Logical Screen Width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Logical Screen Height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|     | |    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Background Color Index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       Pixel Aspect Ratio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ed Fields&gt;  =      Global Color Table Flag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Resolution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Flag     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of Global Color Table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Logical Screen Width - Width, in pixels, of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images will be rendered in the display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Logical Screen Height - Height, in pixels,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here the images will be rendered in the display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Global Color Table Flag - Flag indicating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Color Table; if the flag is set, the Global Color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follow the Logical Screen Descriptor. This fla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the interpretation of the Background Color Index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et, the value of the Background Color Index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as the table index of the background color.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 Global Color Table follows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Index field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A Global Color Table will immediately fol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 Color Index field i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Color Resolution - Number of bits per primary col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original image, minus 1. This value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palette from which the colors in the graphi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, not the number of colors actually used in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the value in this field is 3, then the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image had 4 bits per primary color avail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.  This value should be set to indicate the ric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palette, even if not every color from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is available on the sourc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Sort Flag - Indicates whether the Global Color Tab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lag is set, the Global Color Table is sorted,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ing importance. Typically, the order would be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, with most frequent color first. This assists a de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ewer available colors, in choosing the best subset of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oder may use an initial segment of the table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Ordered by decreasing importanc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l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Size of Global Color Table - If the Global Color Tabl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1, the value in this field is used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 contained in the Global Color Table.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size of the color table, raise 2 to [the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1].  Even if there is no Global Color Table specified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according to the above formula so that decoders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graphics mode to display the stream in. 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up of the 3 least significant bits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Background Color Index - Index into the Global Color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. The Background Color is the col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pixels on the screen that are not covered by an im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Color Table Flag is set to (zero), this field 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Pixel Aspect Ratio - Factor used to compute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spect ratio of the pixel in the original im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field is not 0, this approximation of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uted based on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Ratio = (Pixel Aspect Ratio + 15) /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xel Aspect Ratio is defined to be the quotient of the pi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over its height.  The value range in this fiel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of the widest pixel of 4:1 to the tallest 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4 in increments of 1/6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    0 -   No aspect ratio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.255 -   Value used in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Glob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block contains a color table, which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representing red-green-blue color triplets.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by images without a Local Color Table and by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. Its presence is marked by the Global Color Table Fla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1 in the Logical Screen Descriptor; if present,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the Logical Screen Descriptor and contains a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x 2^(Size of Global Color Table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t most one Global Color Table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Red 0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een 0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Blue 0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Red 1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1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255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 |               |       Blue 255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Each image in the Data Stream is composed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, an optional Local Color Table, and the image dat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must fit within the boundaries of the Logical Screen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gical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Descriptor contains the parameters necessary to proces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image. The coordinates given in this block refer to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Logical Screen, and are given in pixels. This blo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-Rendering Block, optionally preceded by one or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such as the Graphic Control Extension, and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Local Color Table; the Image Descriptor is alway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REQUIRED for an image.  Exactly one Image Descrip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per image in the Data Stream.  An unlimited 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Image Separator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Image Left Position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Image Top Position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Image Width 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       Image Height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| | |   |    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ed Fields&gt;  =      Local Color Table Flag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lace Flag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Flag     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erved                     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of Local Color Table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) Image Separator - Identifies the beginning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or. This field contains the fixed value 0x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) Image Left Position - Column number, in pixels, of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mage, with respect to the left edge of the Log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most column of the Logical Scree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) Image Top Position - Row number, in pixels, of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 with respect to the top edge of the Logical Screen.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 of the Logical Scree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) Image Width - Width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) Image Height - Height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) Local Color Table Flag - Indicates the presence of a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immediately following this Image Descriptor.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:    0 -   Local Color Table is not presen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Color Tabl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  Local Color Table present, an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 after this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i) Interlace Flag - Indicates if the image is interlaced.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terlaced in a four-pass interlace pattern; see Appendix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:    0 - Image is not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Image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Sort Flag - Indicates whether the Loc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.  If the flag is set, the Local Color Table is sor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of decreasing importance. Typically, the or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ing frequency, with most frequent color first. This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coder, with fewer available colors, in choosing the best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lors; the decoder may use an initial segment of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er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Ordered by decreasing importanc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l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Size of Local Color Table - If the Local Color Tabl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1, the value in this field is used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 contained in the Local Color Table.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size of the color table, raise 2 to the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1. This value should be 0 if there is no Loc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(This field is made up of the 3 least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e scope of this block is the Table-ba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lock that follows it. This block may be modified b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Loc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scription. This block contains a color table, which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representing red-green-blue color triplets. The Loc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by the image that immediately follows. Its presence i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Color Table Flag being set to 1 in the Image Descriptor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the Local Color Table immediately follows the 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ains a number of byte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x2^(Size of Local Color Table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esent, this color table temporarily becomes the active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image should be processed using it. Thi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; at most one Local Color Table may be present p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and its scope is the single image associated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that prece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Red 0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een 0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Blue 0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Red 1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1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255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 |               |       Blue 255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e scope of this block is the Table-ba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lock that immediately follows it. This block canno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Table Based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scription. The image data for a table based imag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sub-blocks, of size at most 255 bytes each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nto the active color table, for each pixel in the imag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es are in order of left to right and from top to bottom. 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within the range of the size of the active color tab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0. The sequence of indices is encoded using the LZW Algorith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-length code, as described in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yntax. The image data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LZW Minimum Code Size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/       Image Data     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LZW Minimum Code Size.  This byte determines the ini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its used for LZW codes in the image data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is block has no scope, it contains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Extensions intended to modify a Table-based image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corresponding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Graphic 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Graphic Control Extension contains parame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ocessing a graphic rendering block. The scope of thi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graphic rendering block to follow. The extension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ata sub-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t most one Graphic Control Extension ma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ic rendering block. This is the only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ontrol Extensions that may be contained in a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aphic Control Label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|     | |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Delay Time  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       Transparent Color Index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acked Fields&gt;  =     Reserved        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sal Method 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Input Flag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parent Color Flag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Graphic Control Label - Identifies the current blo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 Control Extension. This field contains the fix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e block, aft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field and up to but not including the Block Termin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ontains the fixed val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Disposal Method - Indicates the way in which the graphi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reated aft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 disposal specified. The deco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required to take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Do not dispose. The graphic is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  Restore to background color. The area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 must be restored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  Restore to previous. The decod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tore the area overwritten by the graph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was there prior to rendering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7 -   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User Input Flag - Indicates whether or not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before continuing. If the flag is set,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when user input is entered. The nature of the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termined by the application (Carriage Return,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User input is no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User inpu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Delay Time is used and the User Input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will continue when user input is received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time expires,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Transparency Flag - Indicates whether a transparency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n the Transparent Index field. (This fiel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Transparent Index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Transparent Index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Delay Time - If not 0, this field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dredths (1/100) of a second to wait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of the Data Stream. The clock starts tick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graphic is rendered. This field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junction with the User Input 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Transparency Index - The Transparency Index is such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ed, the corresponding pixel of the display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 processing goes on to the next pixel.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if and only if the Transparency Flag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Block Terminator - This zero-length data block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ic 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Extension i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ing block that follows it; it is possible for othe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between this block and its target. This block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Descriptor Block and the Plain T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isposal Method - The mode Restore To Previou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small sections of the graphic; the use of this mode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e demands on the decoder to store the section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eeds to be saved. For this reason, this mod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ingly.  This mode is not intended to save an entire graph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areas of a graphic; when this is the case, the enco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every attempt to make the sections of the graph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d be separate graphics in the data stream. In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coder is not capable of saving an area of a graphic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o Previous, it is recommended that a decoder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User Input Flag - When the flag is set, indicating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is expected, the decoder may sound the bell (0x07)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hat input is being expected.  In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elay Time, the decoder should wait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finitely.  It is recommended that the encoder not s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Flag without a Delay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Comment Extension contains textual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part of the actual graphics in the GIF Data Stream. It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cluding comments about the graphics, credits, descrip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ype of non-control and non-graphic data.  The 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gnored by the decoder, or it may be saved for later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no circumstances should a Comment Extension disrupt or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rocessing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ny number of them may appear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Comment Label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       Comment Data   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Comment Label - Identifies the block as a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contains the fixed value 0x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Comment Data - Sequence of sub-blocks, each of siz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bytes and at least 1 byte, with the size in a byt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  The end of the sequence is mark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Block Terminator - This zero-length data block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.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ata - This block is intended for humans.  I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using the 7-bit ASCII character set. This blo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ed to store control information for cust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Position - This block may appear at any poi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at which a block can begin; howeve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Extensions do not interfere with Control or Data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should be located at the beginning or at the end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Plain T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Plain Text Extension contains textual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necessary to render that data as a graphic, in a simp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ual data will be encoded with the 7-bit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Text data are rendered using a grid of character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parameters in the block fields. Each character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individual cell. The textual data in this block i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ono-spaced characters, one character per cell, with a best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and size. For further information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s below. The data characters are taken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portion of the block and rendered within a cell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left cell in the grid and proceeding from left to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op to bottom. Text data is rendered until the end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d or the character grid is filled.  The Character Grid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l number of cells; in the case that the cell dimen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or an integral number, fractional cells must be discard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must be careful to specify the grid dimensions accurate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happen. This block requires a Global Color 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; the colors used by this block reference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ream if there is one, or the Global Color Table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, if one was saved. This block is a graphic rendering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t may be modified by a Graphic Control Extension. 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TIONAL; any number of them may appear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Plain Text Label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Text Grid Left Position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Text Grid Top Position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Text Grid Width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       Text Grid Height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              |       Character Cell Width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|               |       Character Cell Height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|               |       Text Foreground Color Index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|               |       Text Background Color Index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       Plain Text Data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Plain Text Label - Identifies the current block as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This field contains the fixed value 0x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e extension, aft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field and up to but not including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. This field contains the fixed val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Text Grid Left Position - Column number, in pixels,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of the text grid, with respect to the left edg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Text Grid Top Position - Row number, in pixels, of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xt grid, with respect to the top edg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Image Grid Width - Width of the text gri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Image Grid Height - Height of the text gri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Character Cell Width - Width, in pixels, of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Character Cell Height - Height, in pixels, of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) Text Foreground Color Index - Index into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used to render the text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) Text Background Color Index - Index into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used to render the tex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i) Plain Text Data - Sequence of sub-blocks, each of siz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bytes and at least 1 byte, with the size in a byt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  The end of the sequence is mark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ii) Block Terminator - This zero-length data block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lain Text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Plain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ntained in it. This block may be modified by the Graph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The data in the Plain Text Extensio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ormatted. The selection of font and size is left to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oder.  If characters less than 0x20 or greater than 0xf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it is recommended that the decoder display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x20). The encoder should use grid and cell dimensions such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l number of cells fit in the grid both horizontal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ly.  For broadest compatibility, character cell dimen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round 8x8 or 8x16 (width x height); consider an image fo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Applicati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Application Extension contains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; it conforms with the extension block syntax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and its block label is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Extension Label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Application Identifier  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|               |       Appl. Authentication Code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Application Data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Defines this block as an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Application Extension Label - Identifies the bloc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Extension. This field contains the fixed value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is extensi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e Block Size field, up to but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Application Data. This field contains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Application Identifier - Sequence of eight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used to identify the application own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Application Authentication Code - Sequence of three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uthenticate the Application Identifier.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use an algorithm to compute a binary code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it as the application owning the Applicati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.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block is a single-field block indicat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F Data Stream.  It contains the fixed value 0x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GIF Trailer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F Data Stream. This block may 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Quick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Name                  Required   Label       Ext.  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       Opt. (*)   0xFF (255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          Opt. (*)   0xFE (254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         Opt. (1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   Opt. (*)   0xF9 (249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             Req. (1)   none        no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            Opt. (*)   0x2C (044)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          Opt. (*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   Req. (1)   none      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       Opt. (*)   0x01 (001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                    Req. (1)   0x3B (059)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abel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             Req. (1)   none        no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   Req. (1)   none      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         Opt. (1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          Opt. (*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Render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       Opt. (*)   0x01 (001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            Opt. (*)   0x2C (044)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   Opt. (*)   0xF9 (249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                    Req. (1)   0x3B (059)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          Opt. (*)   0xFE (254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       Opt. (*)   0xFF (255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          (1)   if present, at most on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   zero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)   one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The Header is not subject to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9a) The Logical Screen Descriptor and the Image Descriptor retai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rom version 87a to version 89a, but some fields reserv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 are used under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GIF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 is a form of notation to represent the sequence in whic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orm larger objects.  A grammar is also used to represe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can occur at a given position.  The grammar given her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blocks that form the GIF Data Stream. A grammar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ts rules.  Each rule consists of the left-hand side, follow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equals sign, followed by the right-hand side.  In a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describes how the left-hand side is defined.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onsists of a sequence of entities, with the possible presenc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The following legend defines the symbols used in this grammar for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          &lt;&gt;    gramm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:=   defin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zero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one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lternat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   option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F Data Stream&gt; ::= Header &lt;Logical Screen&gt; &lt;Data&gt;*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defines the entity &lt;GIF Data Stream&gt; as follows. It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The Header is followed by an entity called Logical Scre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 by another rule. The Logical Screen is follow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ich is also defined below by another rule. Finally, the entit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railer.  Since there is no rule defining the Hea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, this means that these blocks are defined in the document. 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a special symbol (*) following it which means that, at t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Data may be repeated any number of times, including 0 ti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 on this subject, refer to a standard text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F Data Stream&gt; ::=     Header &lt;Logical Screen&gt; &lt;Data&gt;*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gical Screen&gt; ::=      Logical Screen Descriptor [Global Color T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::=                &lt;Graphic Block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pecial-Purpose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 Block&gt; ::=       [Graphic Control Extension] &lt;Graphic-Rendering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-Rendering Block&gt; ::=  &lt;Table-Based Image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in Te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-Based Image&gt; ::=   Image Descriptor [Local Color Table]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ial-Purpose Block&gt; ::=    Application Extens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grammar indicates that it is possible for a GIF Data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eader, the Logical Screen Descriptor, a Global Color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railer. This special case is used to load a GIF decoder with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in preparation for subsequent Data Streams without color tab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Table - Color table used to render the next graphic.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s an image which has a Local Color Table associated with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table becomes the Local Color Table associated with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xt graphic is an image without a Local Color Table, or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active color table is the Global Color Tab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, if there is one; if there is no Global Color Tabl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the active color table is a color table saved from a prev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or one suppli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Collection of bytes forming a protocol unit. In general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abeled and unlabeled blocks, as well a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- The GIF Data Stream is composed of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images and graphics, together with control information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display device. All control and data blocks in the Data Stre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Header and must precede the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- A program capable of processing a GIF Data Stream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graphics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- A program capable of capturing and formatting image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data, following the definitions of the Graphics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A protocol block labeled by the Extension Introducer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troducer - Label (0x21) defining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- Data which can be rendered on the screen by virtue of som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graphic is more general than the term image; in addition to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graphic also includes data such as text, which is rend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it-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- Data representing a picture or a drawing; an image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pixels called the rast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rray of pixel values represent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- The Graphics Interchange Format is not intended as a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even though it can be done in a limi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ing - Unless otherwise stated, multi-byte numeric fields a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 - Color indices always refer to the active color tab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lor Table or the Loc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der - Unless otherwise stated, all triple-component RGB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n Red-Green-Blu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s - Both color tables, the Global and the Local, are optiona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Global Color Table is to be used with every imag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for which a Local Color Table is not given; if present, a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verrides the Global Color Table.  However, if neither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application program is free to use an arbitrary color t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 several Data Streams are related and all use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 encoder could place the color table as the Global Color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Stream and leave subsequent Data Streams without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r any Local Color Tables; in this way, the overhead for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It is recommended that the decoder save the previous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be used with the Data Stream that follows, in case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Global Color Table or any Local Color Tables. In general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to use past color tables, significantl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locks - Extensions are defined using the Extension Introduc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beginning of the block, followed by a block label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xtension.  Extension Codes are numbers in the range from 0x00 to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 Special purpose extensions are transparent to the decod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when transmitting the Data Stream on-line. The GIF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makes the provision for the receiver to request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; the default state in this regard is no transmiss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ields - All Reserved Fields are expected to have each bit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Interlac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of an Interlaced images are arrang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1 : Every 8th. row, starting with row 0.              (Pas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2 : Every 8th. row, starting with row 4.              (Pas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3 : Every 4th. row, starting with row 2.              (Pas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4 : Every 2nd. row, starting with row 1.              (Pass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how the rows of an interlaced i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Number                                        Interlace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-----------------------------------------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-----------------------------------------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Variable-Length-Code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-Length-Code LZW Compression is a variation of the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 in which variable-length codes are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detected in the original data. The algorithm uses 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constructed from the patterns encounter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each new pattern is entered into the table and its inde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in the compress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takes the data from the input stream and builds 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with the patterns as it encounters them; each new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code table and its index is added to the output stream;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encountered which had been detected since the last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, its index from the code table is put on the output strea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e data compression.  The expander takes input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and builds the code or translation table from it; a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is processed, codes are used to index into the code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ata is put on the decompressed output stream, thus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ompression.  The details of the algorithm are explain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-Code aspect of the algorithm is based on an initial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ZW-initial code size), which specifies the initial number of bi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odes.  When the number of patterns detected by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stream exceeds the number of patterns encodabl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, the number of bits per LZW code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 Data stream that represents the actual output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ZW code siz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lock size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+-- Repeat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bytes   |     |   tim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 ------- The code that terminates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data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Block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the image from a series of pixel values to a trans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character stream involves several steps. In brief 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stablish the Code Size - Define the number of bits need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ress the Data - Compress the series of image pixels 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ild a Series of Bytes - Take the set of compression codes and conve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ckage the Bytes - Package sets of bytes into blocks preceded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Compressed Data stream is a value indicating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required to represent the set of actual pixel valu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same as the number of color bits. Because of som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however, black &amp; white images which have one color b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s having a code size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ize value also implies that the compression codes must star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converts a series of data values into a series of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aw values or a code designating a series of values.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an analogy, the output code consists of a character or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used in GIF matches algorithmically with the standard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special Clear code is defined which resets all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ables to a start-up state. The value of this code is 2**&lt;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&gt;. For example if the code size indicated was 4 (image was 4 bits/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de value would be 16 (10000 binary). The Clear code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ucceeding codes as if a new data stream was starting. Enco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Clear code as the first code of each imag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End of Information code is defined that explicitly indicat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stream. LZW processing terminates when this cod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he last code output by the encoder for an image.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output codes are of variable length, starting at &lt;code size&gt;+1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up to 12 bits per code. This defines a maximum code value of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FFF). Whenever the LZW code value would exceed the current code 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ength is increased by one. The packing/unpacking of these cod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to reflect the 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ZW compression used for GIF creates a series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of between 3 and 12 bits each, these codes must be refor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8-bit bytes that will be the characters actually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This provides additional compression of the image.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to a stream of bits as if they were packed right to lef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character array of 8 bits per character and using 5 bit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bb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dccc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eeee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gg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    hhhh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hysical packing arrangement will change a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pression code change but the concept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ytes have been created, they are grouped into blocks for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each block of 0 to 255 bytes with a character count byte.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 byte count terminates the Raster Data stream for a giv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locks are what are actually output for the GIF image. This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ide effect of allowing a decoding program the ability to rea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data if necessary by reading block counts and then sk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Ziv, J. and Lempel, A. :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Welch, T. : "A Technique for High-Performance Data Compression",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Nelson, M.R. : "LZW Data Compression", Dr. Dobb's Journal, Octo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On-line Capabilitie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section is currently (10 July 1990) under revision;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 should be used as general guidelines. Code written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be designed in a flexible way to accommodat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defined for use in mediating control betwee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nd GIF receiver over an interactive communications lin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do not apply to applications that involve downloading of static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not considered part of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Capabilities Enquiry sequence is issued from a host and reque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GIF decoder to return a response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decoder. This involves returning information abou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, number of bits/color supported and the amount of col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The escape sequence for the GIF Capabilities Enquiry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0g           0x1B 0x5B 0x3E 0x30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Capabilities Response message is returned by an interactiv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the decoder's display capabilities for all graphics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software. Note that this can also include graphics pr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monitor screen. The general 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;protocol{;dev, width, height, color-bits, color-res}..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#'            GIF Capabilities Response identifi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GIF format version number;  initially '87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'0'   No end-to-end protocol supported by decoder Transfer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'1'   Can use CIS B+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= '0'      Screen parameter 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= '1'      Printer parameter 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Maximum supported display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Maximum supported display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bits     Number of bits per pixel supported. The number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res      Number of bits per color component supported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palette. If color-res is '0' then no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values in the GIF Capabilities Response are return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IF Capabilities Response message describes three standar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 configurations with no printer; the GIF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essed 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7a;1;0,320,200,4,0;0,640,200,2,2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quences are currently defined to invoke an interactive GIF deco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The only difference between them is that different output med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1g  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x1B 0x5B 0x3E 0x31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2g   Display image directly to an attached graphics printer. The i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be displayed on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x1B 0x5B 0x3E 0x32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g' character terminating each sequence is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 environment for the transmission of GIF image data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 is a full 8-bit data stream from host to micr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haracter codes must be transferrable. The establishing of an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communications will normally be taken care of by the ho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is however up to the receiving communications progra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be able to receive and pass on all 256 8-bit codes to th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