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nterchange Format (GIF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ILE FORMAT 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SIGNATURE  .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CRIPTOR 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LOR MAP . .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DESCRIPTOR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LOR MAP 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TER DATA  . .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TERMINATOR . .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GLOSSARY 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INTERACTIVE SEQUENCES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IMAGE PACKAGING &amp; COMPRESSION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MULTIPLE IMAGE PROCESSING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IF' (tm) is CompuServe's standard for defining generalize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focus  of  this  document  is  to  provid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of this document describes the  GIF 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Interchange Format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GIF Signatur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Screen Descripto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Global Color Map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Image Descriptor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Local Color Map  | |       |-   Repeated 1 t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  Raster Data   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-    GIF Terminator   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IF Signature identifies  the  data  follow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ree characters '87a' may be viewed as a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escriptor describes the overall parameters for all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Width -+      Raster width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Height-+      Raster height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M = 1, Global color map follow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  cr |0|pixel|  5   cr+1 = # bits of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pixel+1 = # bits/pixel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background  |  6   background=Color index of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  (color is defined from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7        map or default map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screen width and height can both  be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pixel' also defines  the  maximum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Color Map is optional but recommended for  imag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1    Red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2    Green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3    Blue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4    Red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5    Green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6    Blue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(Continues for remain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mage pixel value received will be displayed according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p_value&gt; = &lt;component_value&gt;*255/(2**&lt;nbits&gt;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res accurate translation of colors for all  displ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Descriptor defines the actual placement  and  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s encountered between the end of a previous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1 1 0 0|  1    ',' - Imag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Left -+       left side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Top  -+   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5    top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Width -+       Width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Height-+       Height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M=0 - Use global color map, ignor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I|0|0|0|pixel| 10    M=1 - Local color map follows, us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I=0 - Image formatt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=1 - Image formatted in Interlac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xel+1 - # bits per pixel fo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ations for the image position and size must b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Color Map is optional and defined here for future u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ctual image is defined as the  series  of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pixel values are processed as a series of  color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vide a synchronization for the termination of a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for orderly extension of the GIF definition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are packaged in a manner similar to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0 0 0 1|  1       '!' - GIF Extension Block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unction code |  2       Extension function cod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yte count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Extension Block may immediately preceed any Imag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IF decoders must be able to recognize  the  existence  of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ing the general content of an entire image  before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y  A.   Welch,  "A  Technique  for  High   Performanc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sic algorithm is also used in the  public  domain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Sequence Exchanges for an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quences are defined for use  in  mediat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CE sequence is issued from a host and requests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&gt; 0 g     (g is lower case, spaces insert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apabilities Response message is returned by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as direct 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 color  palette.   If  color-res  is  '0'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alette 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values in the  GCR  are  returned  as  ASCII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 GCR   message   describes   three   standard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quences are currently defined to invoke  an  interactiv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mage  may optionally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'g' character terminating each sequence i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umed environment for the transmission of GI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ster Data stream that represents the actual output ima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code siz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lok byte count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data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of the image from a series  of  pixel  valu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of the GIF Raster Data stream is a valu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converts a series of data values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used in  GIF  matches  algorithmical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indicated  was 4 (image was 4 bits/pixel) the Clear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of  the image data stream.  LZW processing terminat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per code, up to 12 bits per code.  This defines a 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code length, the code length is increased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LZW compression  used  for  GIF  create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hysical  packing  arrangement  will  chan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have been created, they are grouped into blo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 GIF  data  stream  can  contain  multiple  im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 of  its window.  The only screen clears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the  GIF  image  process.   See  discussion  on  th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44444444444444444444444444444444444444444444444444444444444444444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